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Heading7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  Nr  IV/25/11</w:t>
      </w:r>
    </w:p>
    <w:p>
      <w:pPr>
        <w:pStyle w:val="Heading7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Lidzba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dnia  24 stycznia 2011r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18"/>
          <w:szCs w:val="18"/>
        </w:rPr>
        <w:t>w sprawie wyrażenia zgody na zawarcie kolejnej umowy dzierżawy, po umowie zawartej na czas oznaczony do 3 lat,  niżej wymienionych nieruchomości gruntowych, położonych w obrębie miasta i gminy Lidzbark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</w:t>
      </w:r>
      <w:r>
        <w:rPr>
          <w:rFonts w:cs="Arial" w:ascii="Arial" w:hAnsi="Arial"/>
          <w:b w:val="false"/>
          <w:sz w:val="16"/>
          <w:szCs w:val="16"/>
        </w:rPr>
        <w:t xml:space="preserve">Na podstawie art. 18 , ust. 2, pkt 9, litera ’’a ’’ ustawy z dnia 8 marca 1990 roku o samorządzie gminnym (Dz.U. z 2001r. Nr 142, poz. 1591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b w:val="false"/>
          <w:bCs/>
          <w:sz w:val="16"/>
          <w:szCs w:val="16"/>
        </w:rPr>
        <w:t>późniejszymi zmianami</w:t>
      </w:r>
      <w:r>
        <w:rPr>
          <w:rFonts w:cs="Arial" w:ascii="Arial" w:hAnsi="Arial"/>
          <w:b w:val="false"/>
          <w:sz w:val="16"/>
          <w:szCs w:val="16"/>
        </w:rPr>
        <w:t>) oraz art. 25 ust. 2 w związku z art. 23 ust.1 pkt 7a i art.11 ustawy z dnia 21 sierpnia 1997r. o gospodarce nieruchomościami (tekst jedn. Dz.U. z 2010r. Nr 102, poz. 651)</w:t>
      </w:r>
      <w:r>
        <w:rPr>
          <w:rFonts w:cs="Arial" w:ascii="Arial" w:hAnsi="Arial"/>
          <w:b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Rada Miejska 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18"/>
          <w:szCs w:val="18"/>
        </w:rPr>
        <w:t>Wyraża się zgodę na zawarcie kolejnej umowy dzierżawy bądź najmu na okres do 3 lat  z dotychczasowymi dzierżawcami lub najemcami niżej wymienionych nieruchomości gruntowych i lokalowych stanowiących własność Gminy Lidzbark:</w:t>
      </w:r>
    </w:p>
    <w:p>
      <w:pPr>
        <w:pStyle w:val="Tekstpodstawowywcity3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3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Panem Adamem Jabłońskim zamieszkałym we wsi Stare Dłutowo gm. Lidzbark, na lokal użytkowy o pow. użytk. 89,7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we wsi Nick gm. Lidzbark usytuowany na działce oznaczonej w ewidencji gruntów gminy Lidzbark w obrębie Nick numerem 47, zapisanej w księdze wieczystej KW 32529, przeznaczony na prowadzenie działalności handlowej,</w:t>
      </w:r>
    </w:p>
    <w:p>
      <w:pPr>
        <w:pStyle w:val="Tekstpodstawowywcity3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Panem Janem Keńskim zamieszkałym we wsi Słup gm. Lidzbark, na działkę, położoną we wsi Słup gm. Lidzbark, oznaczoną w ewidencji gruntów gminy Lidzbark w obrębie Słup numerem 43 o powierzchni 0,4812ha,  przeznaczoną na cele rolne,</w:t>
      </w:r>
    </w:p>
    <w:p>
      <w:pPr>
        <w:pStyle w:val="Tekstpodstawowywcity3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ą Marią Szmyt zamieszkałą we wsi Nowe Dłutowo gm. Lidzbark, na działkę, położoną we wsi Nowe Dłutowo gm. Lidzbark, oznaczoną w ewidencji gruntów gminy Lidzbark w obrębie Dłutowo Nowe numerem 199/12 o powierzchni 0,2100ha, zapisanej w księdze wieczystej KW 29350, przeznaczoną na cele rolne,</w:t>
      </w:r>
    </w:p>
    <w:p>
      <w:pPr>
        <w:pStyle w:val="Tekstpodstawowywcity3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Państwem Marcinem i Ewą małż. Łukaszewskimi  zamieszkałymi we wsi Kiełpiny gm. Lidzbark, na część  działki, położonej we wsi Kiełpiny  gm. Lidzbark, oznaczonej w ewidencji gruntów gminy Lidzbark  w obrębie Kiełpiny numerem 188 o powierzchni 0,0020ha, zapisanej w księdze wieczystej KW 12329, przeznaczonej na usytuowanie garażu,</w:t>
      </w:r>
    </w:p>
    <w:p>
      <w:pPr>
        <w:pStyle w:val="Tekstpodstawowywcity3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Panami Zbigniewem Choroś  i Zdzisławem Gadomskim  zamieszkałymi w Mławie, na część  działki, położonej w Lidzbarku przy ulicy Kopernika, oznaczonej w ewidencji gruntów miasta Lidzbark w obrębie 3 na mapie 1  numerem 207/1 o powierzchni 0,0190ha, zapisanej w księdze  wieczystej KW 18446, przeznaczonej na polepszenie warunków zagospodarowania nieruchomości sąsiedniej,</w:t>
      </w:r>
    </w:p>
    <w:p>
      <w:pPr>
        <w:pStyle w:val="Tekstpodstawowywcity3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Panem Andrzejem Mizenskim zamieszkałym we wsi Słup gm. Lidzbark, na działkę, położoną we wsi Słup gm. Lidzbark, oznaczoną w ewidencji gruntów gminy Lidzbark w obrębie Słup numerem 237 o powierzchni 0,1012ha,  zapisaną w księdze wieczystej KW 37383, przeznaczoną na cele rolne,</w:t>
      </w:r>
    </w:p>
    <w:p>
      <w:pPr>
        <w:pStyle w:val="Tekstpodstawowywcity3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Panem Marianem Piórkowskim zamieszkałym we wsi Bryńsk gm. Lidzbark, na działkę, położoną we wsi Bryńsk gm. Lidzbark, oznaczoną w ewidencji gruntów gminy Lidzbark w obrębie Bryńsk numerem 211 o powierzchni 0,3800ha,  zapisaną w księdze wieczystej KW 15431, przeznaczoną na cele rolne,</w:t>
      </w:r>
    </w:p>
    <w:p>
      <w:pPr>
        <w:pStyle w:val="Tekstpodstawowywcity3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Panem Władysławem Rogalskim zamieszkałym w Lidzbarku, na działke, położoną w Lidzbarku przy ul. E.Orzeszkowej, oznaczoną w ewidencji gruntów miasta Lidzbark w obrębie 2 na mapie 3  numerem 695 o powierzchni 0,0389ha, przeznaczoną na cele rolne- uprawa warzyw,</w:t>
      </w:r>
    </w:p>
    <w:p>
      <w:pPr>
        <w:pStyle w:val="Tekstpodstawowywcity3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ą Anną Dobrzyniecką zamieszkałą we wsi Stare Dłutowo gm. Lidzbark, na lokal użytkowy o pow. użytk. 24,4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we wsi Nowe Dłutowo gm. Lidzbark, usytuowany na działce oznaczonej w ewidencji gruntów gminy Lidzbark w obrębie Dłutowo Nowe numerem 197/7, zapisanej w księdze wieczystej KW 28379, przeznaczony na prowadzenie działalności usługowej,</w:t>
      </w:r>
    </w:p>
    <w:p>
      <w:pPr>
        <w:pStyle w:val="Tekstpodstawowywcity3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em Pawłem Bylińskim zamieszkałym w Lidzbarku, prowadzącym działalność p.n. „PROFINES” w Lidzbarku, na część działki, położonej w Lidzbarku przy Lipowej, oznaczonej w ewidencji gruntów miasta Lidzbark w obrębie 2 na mapie 1 numerem 33 o powierzchni 0,0024ha, zapisanej w księdze  wieczystej KW 36965, przeznaczonej na polepszenie warunków zagospodarowania nieruchomości sąsiedniej –jako dojazd,</w:t>
      </w:r>
    </w:p>
    <w:p>
      <w:pPr>
        <w:pStyle w:val="Tekstpodstawowywcity3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Panem Tadeuszem Kawka zamieszkałym w Lidzbarku, na część działki, położonej w Lidzbarku przy ulicy Targowej, oznaczonej w ewidencji gruntów miasta Lidzbark w obrębie 3 na mapie 2 numerem 499/9 o powierzchni 0,0500ha (plac targowy), zapisanej w księdze wieczystej KW 27522, przeznaczonej na prowadzenie nauki jazdy w ramach prowadzonej działalności,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chwały powierza się  Burmistrzowi Lidzbarka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2"/>
        <w:ind w:left="4956" w:right="-284" w:firstLine="708"/>
        <w:rPr/>
      </w:pPr>
      <w:r>
        <w:rPr>
          <w:rFonts w:cs="Arial" w:ascii="Arial" w:hAnsi="Arial"/>
          <w:b w:val="false"/>
          <w:bCs/>
          <w:sz w:val="18"/>
          <w:szCs w:val="18"/>
        </w:rPr>
        <w:t>Przewodniczący Rady Miejskiej</w:t>
      </w:r>
    </w:p>
    <w:p>
      <w:pPr>
        <w:pStyle w:val="Tekstpodstawowy2"/>
        <w:ind w:left="4956" w:right="-284" w:firstLine="708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Tomasz Dudaniec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8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ekstpodstawowywcity3Znak">
    <w:name w:val="Tekst podstawowy wcięty 3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1:00Z</dcterms:created>
  <dc:creator>Jola</dc:creator>
  <dc:description/>
  <cp:keywords/>
  <dc:language>en-US</dc:language>
  <cp:lastModifiedBy>PC</cp:lastModifiedBy>
  <cp:lastPrinted>2011-01-17T10:34:00Z</cp:lastPrinted>
  <dcterms:modified xsi:type="dcterms:W3CDTF">2011-01-25T12:24:00Z</dcterms:modified>
  <cp:revision>146</cp:revision>
  <dc:subject/>
  <dc:title/>
</cp:coreProperties>
</file>